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348"/>
        <w:gridCol w:w="552"/>
        <w:gridCol w:w="1260"/>
        <w:gridCol w:w="720"/>
        <w:gridCol w:w="1260"/>
      </w:tblGrid>
      <w:tr>
        <w:trPr>
          <w:trHeight w:val="360" w:hRule="atLeast"/>
        </w:trPr>
        <w:tc>
          <w:tcPr>
            <w:tcW w:w="7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46"/>
            <w:bookmarkStart w:id="1" w:name="RANGE!A1%3AF246"/>
            <w:bookmarkEnd w:id="1"/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7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7.06.2011 г.  №   32</w:t>
            </w:r>
          </w:p>
        </w:tc>
      </w:tr>
      <w:tr>
        <w:trPr>
          <w:trHeight w:val="675" w:hRule="atLeast"/>
        </w:trPr>
        <w:tc>
          <w:tcPr>
            <w:tcW w:w="113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1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54,2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2,4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6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6,4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2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98,5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0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61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61,8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0,2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0,2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.ч.  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4,2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проектир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9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Проектирование, реконструкция и  строительство инженерных сетей и сооружений в сфере ЖКХ  МО Сертолово Ленинградской области на 2011-2013гг.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 Заречная,Школьная,Ветеранов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30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085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1,1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9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8,2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6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,0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и№2 в мкр-не Черная реч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5,3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5,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9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9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12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 .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7,9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9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региональный бюдж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30</w:t>
            </w:r>
          </w:p>
        </w:tc>
      </w:tr>
      <w:tr>
        <w:trPr>
          <w:trHeight w:val="100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30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3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2,70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96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од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4,3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г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00,7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93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7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9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</w:tr>
      <w:tr>
        <w:trPr>
          <w:trHeight w:val="100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14 по ул. Молодц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42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22:00Z</dcterms:created>
  <dc:creator>1</dc:creator>
  <dc:description/>
  <cp:keywords/>
  <dc:language>en-US</dc:language>
  <cp:lastModifiedBy>ЛЕНА МИЛЛЕР</cp:lastModifiedBy>
  <dcterms:modified xsi:type="dcterms:W3CDTF">2011-06-30T06:23:00Z</dcterms:modified>
  <cp:revision>2</cp:revision>
  <dc:subject/>
  <dc:title>ПРИЛОЖЕНИЕ № 5</dc:title>
</cp:coreProperties>
</file>